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1502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 xml:space="preserve">      </w:t>
        <w:tab/>
        <w:t>№ 18/120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09 липня 2021 року № 11/779 «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Хмельницької обласної прокуратури, зареєстрованого у виконавчому комітеті Нетішинської міської ради  10 вересня 2021 року за № 30/3521-01-14/2021, Нетішинська міська рада  </w:t>
      </w:r>
      <w:r>
        <w:rPr>
          <w:rStyle w:val="22pt"/>
          <w:sz w:val="28"/>
          <w:szCs w:val="28"/>
        </w:rPr>
        <w:t>вирішила: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09 липня 2021 року № 11/779 «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»,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орієнтовною площею 0,0700 га» замінити словами та цифрами «орієнтовною площею 0,0932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1-12-28T14:35:00Z</cp:lastPrinted>
  <dcterms:modified xsi:type="dcterms:W3CDTF">2021-12-28T12:35:00Z</dcterms:modified>
  <cp:revision>6</cp:revision>
  <dc:subject/>
  <dc:title>ПРОЕКТ</dc:title>
</cp:coreProperties>
</file>